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60667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1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tichwortprotokoll: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u w:val="single"/>
                              </w:rPr>
                              <w:t>Stabilisierung für Knie und Knöch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90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tichwortprotokoll: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u w:val="single"/>
                        </w:rPr>
                        <w:t>Stabilisierung für Knie und Knöch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iel des Beinstabilisationstrainings:</w:t>
      </w:r>
    </w:p>
    <w:p>
      <w:pPr>
        <w:pStyle w:val="Normal"/>
        <w:ind w:left="2124" w:hanging="0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Hauptproblemen vorbeugen (z.B. dem Umknicken)</w:t>
      </w:r>
    </w:p>
    <w:p>
      <w:pPr>
        <w:pStyle w:val="Normal"/>
        <w:ind w:left="2124" w:hanging="0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gezielt Schwächen aufarbei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ufbau des Knöchel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nstabil, drei kleine Bänder, häufiges Umknicken, da die Bänder schwach sind, muss eine gute Muskulatur her!</w:t>
      </w:r>
    </w:p>
    <w:p>
      <w:pPr>
        <w:pStyle w:val="Normal"/>
        <w:ind w:left="705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ufbau des Knie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in der LA wirken extrem hohe Belastungen auf das Gelenk: z.B. im Spunglauf!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her muss die Muskulatur gekräftigt werden! (gr. Muskeln, durch 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niebeugen, Ausfallschritte, etc.)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d die kleinen Muskeln müssen aktiviert werden (Koordination (wie z.B.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leichgewicht), Propriorezeption, Stabilis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Lauf-Koordination auf verschiedenen Untergründen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variiere die Strecke mit Matten, Balance-Pads, Bänken und anderen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indernissen und Untergründen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das Lauf-ABC auch mal barfuss ausführen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ab/>
        <w:t>schaffe immer neue Situationen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Übungen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ehen (vw., rw, überbetont abrollend,..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Fußgelenksarbeit (vw., rw, seiltl.)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leine Sprünge (vw., rw., seiltl., drehend, beidfüssig, einfüßig, wechselseitig, 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Wechselsprün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fers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niehebelauf drehend (Arme kreis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opserläufe (vw., rw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desteps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Rolle vw., (in die Standwaage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tabi für Knie und Knö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Ziele</w:t>
      </w:r>
      <w:r>
        <w:rPr>
          <w:rFonts w:cs="Arial" w:ascii="Arial" w:hAnsi="Arial"/>
        </w:rPr>
        <w:t xml:space="preserve">: </w:t>
        <w:tab/>
        <w:t xml:space="preserve">Untergrundwechsel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neue Situation = Gleichgewicht = Aktivierung der kl.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Muskeln!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Fußgelenksarbei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warm machen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prünge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Kräftigung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drehend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leichgewicht, gefährliche Situationen simulieren um im Notfal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schneller reagieren zu könn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Trainingseffekt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</w:r>
      <w:r>
        <w:rPr>
          <w:rFonts w:eastAsia="Wingdings" w:cs="Wingdings" w:ascii="Wingdings" w:hAnsi="Wingdings"/>
          <w:i/>
          <w:iCs/>
        </w:rPr>
        <w:t></w:t>
      </w:r>
      <w:r>
        <w:rPr>
          <w:rFonts w:cs="Arial" w:ascii="Arial" w:hAnsi="Arial"/>
          <w:i/>
          <w:iCs/>
        </w:rPr>
        <w:t xml:space="preserve"> vor allem zur Stabilisation der Sprunggelenk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Propriorezeptives Training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= Wackeltraining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heorie</w:t>
      </w:r>
      <w:r>
        <w:rPr>
          <w:rFonts w:cs="Arial" w:ascii="Arial" w:hAnsi="Arial"/>
        </w:rPr>
        <w:t xml:space="preserve">: Propriorezeptoren sind sensible Empfänger in den Gelenken, die 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 xml:space="preserve">dafür sorgen, dass wir reagieren. Diese Rezeptoren sind an kleine Muskeln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gekoppelt, die wir trainieren müssen, um unsere Gelenke zu schützen!</w:t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Praxi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Übungen der Teilnehmer(auf Balance-Pads, o.ä.)</w:t>
      </w:r>
      <w:r>
        <w:rPr>
          <w:rFonts w:cs="Arial" w:ascii="Arial" w:hAnsi="Arial"/>
        </w:rPr>
        <w:t>:</w:t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beinstand</w:t>
        <w:tab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Eulensitz (mit Klatschen)</w:t>
        <w:tab/>
        <w:tab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gen schließen</w:t>
        <w:tab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Sprünge! (mit Einfrieren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h oben sehen</w:t>
        <w:tab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Stabübung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u zweit:</w:t>
        <w:tab/>
        <w:t>Ball zuwerfen, irritieren</w:t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Klatschspi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 Untergrund variieren: Schuhe aus, Matte, Pad, Kreisel,…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iCs/>
        </w:rPr>
        <w:t>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ur Stabi der Sprunggelenke und Knie!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Stationen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ämpfen auf einer Bank: wer fällt zuers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k auf einen Weiboden: wer fällt zuerst, balancier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eitungen mit den Füßen zerreiße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Fußkräfitigu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raband: Ziehübung einbeinig mit dem Fuß auf einen Pad (diagonal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 (alles ausprobieren, einbeinig, zweibeinig,s.o.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tramp (kleine Sprünge, Landung einfrieren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zziball: allein: ein Bein gegen den Ball halten, den Ball an der Wand hoch und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unter rolle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 zweit: die Beine umklammern den Ball, gegenseitige Irritation, den Ball rechts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ablegen (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ereck aus Steppbrettern: Sprungvariationen mit vielen Richtungswechseln un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urzem Bodenkontakt 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iCs/>
        </w:rPr>
        <w:t>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ur Stabi der Sprunggelenke und Kniegelenk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Zusammenfassung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chaffe Situationen, in denen die Gelenke beansprucht werden!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trainiere auch die kleinen Muskeln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urch Gleichgewicht und Proprio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esunde Füße sind das Fundamen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in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49:00Z</dcterms:created>
  <dc:creator>Bill Gates</dc:creator>
  <dc:description/>
  <dc:language>en-US</dc:language>
  <cp:lastModifiedBy>Bill Gates</cp:lastModifiedBy>
  <cp:lastPrinted>2008-11-30T11:55:00Z</cp:lastPrinted>
  <dcterms:modified xsi:type="dcterms:W3CDTF">2008-11-30T10:58:00Z</dcterms:modified>
  <cp:revision>4</cp:revision>
  <dc:subject/>
  <dc:title>Stabilisierung für Knie und Knöchel</dc:title>
</cp:coreProperties>
</file>